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309245</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7pt;margin-top:-24.35pt;width:62.15pt;height:107.95pt" coordorigin="4140,-487" coordsize="1243,2159">
                <v:group id="shape_0" style="position:absolute;left:4140;top:-487;width:1243;height:2159">
                  <v:shapetype id="_x0000_t202" coordsize="21600,21600" o:spt="202" path="m,l,21600l21600,21600l21600,xe">
                    <v:stroke joinstyle="miter"/>
                    <v:path gradientshapeok="t" o:connecttype="rect"/>
                  </v:shapetype>
                  <v:shape id="shape_0" stroked="f" o:allowincell="f" style="position:absolute;left:4493;top:-329;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8;top:-487;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40;top:-6;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40;top:-6;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03;top:56;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764;top:56;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057;top:213;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057;top:214;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055;top:218;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54;top:220;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53;top:222;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52;top:226;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50;top:229;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49;top:231;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47;top:234;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47;top:237;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45;top:240;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45;top:243;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42;top:245;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41;top:248;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38;top:251;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38;top:254;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36;top:256;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35;top:259;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33;top:262;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30;top:264;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29;top:268;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28;top:270;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26;top:272;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24;top:276;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21;top:278;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20;top:281;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18;top:284;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15;top:286;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12;top:289;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11;top:292;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08;top:295;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05;top:296;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02;top:300;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01;top:303;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97;top:304;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94;top:307;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92;top:311;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88;top:312;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85;top:315;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83;top:318;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79;top:321;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77;top:323;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75;top:326;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75;top:329;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77;top:330;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84;top:334;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88;top:336;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94;top:339;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01;top:340;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05;top:344;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11;top:347;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16;top:348;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13;top:352;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11;top:354;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09;top:357;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05;top:359;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03;top:362;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01;top:364;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97;top:367;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95;top:369;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94;top:371;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90;top:374;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86;top:376;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84;top:379;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79;top:381;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77;top:385;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74;top:386;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69;top:388;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66;top:391;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62;top:394;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58;top:396;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54;top:398;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50;top:401;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45;top:403;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41;top:405;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36;top:407;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31;top:411;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26;top:412;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20;top:414;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20;top:418;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20;top:420;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26;top:421;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31;top:424;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37;top:427;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42;top:454;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48;top:456;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52;top:458;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57;top:461;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62;top:463;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67;top:465;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73;top:468;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77;top:471;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82;top:473;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86;top:474;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88;top:478;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85;top:480;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83;top:482;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79;top:485;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77;top:487;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74;top:490;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70;top:493;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67;top:494;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65;top:497;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61;top:499;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58;top:502;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54;top:504;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52;top:506;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48;top:508;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44;top:511;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41;top:513;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39;top:515;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35;top:519;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31;top:520;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27;top:522;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23;top:524;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20;top:528;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16;top:529;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11;top:531;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08;top:535;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03;top:537;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01;top:538;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95;top:540;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92;top:544;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87;top:546;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84;top:547;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84;top:549;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84;top:553;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89;top:555;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94;top:556;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01;top:558;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05;top:562;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10;top:564;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15;top:565;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19;top:568;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24;top:571;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29;top:573;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35;top:574;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39;top:577;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43;top:579;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48;top:582;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53;top:583;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57;top:586;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62;top:588;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66;top:590;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71;top:593;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77;top:595;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80;top:632;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84;top:636;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90;top:637;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94;top:639;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99;top:642;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02;top:645;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07;top:647;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11;top:649;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16;top:652;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20;top:655;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25;top:656;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29;top:658;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33;top:662;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37;top:664;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41;top:666;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46;top:669;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50;top:671;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54;top:673;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58;top:675;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62;top:678;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66;top:681;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70;top:682;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75;top:684;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79;top:688;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83;top:690;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86;top:691;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91;top:695;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94;top:697;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00;top:699;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02;top:702;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06;top:704;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11;top:706;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14;top:709;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19;top:711;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22;top:713;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27;top:716;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30;top:719;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34;top:720;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38;top:722;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42;top:725;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46;top:728;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51;top:729;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55;top:732;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56;top:734;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61;top:737;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65;top:738;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69;top:741;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72;top:744;width:43;height:33;mso-wrap-style:none;v-text-anchor:middle">
                    <v:fill o:detectmouseclick="t" type="solid" color2="#172e78"/>
                    <v:stroke color="#3465a4" joinstyle="round" endcap="flat"/>
                    <w10:wrap type="none"/>
                  </v:shape>
                </v:group>
                <v:group id="shape_0" style="position:absolute;left:4299;top:214;width:940;height:1079">
                  <v:shape id="shape_0" coordsize="73,57" path="m0,55l67,0l71,4l73,9l14,57l7,57l0,55xe" fillcolor="#e8ce80" stroked="f" o:allowincell="f" style="position:absolute;left:5176;top:746;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80;top:747;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85;top:751;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87;top:753;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93;top:755;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95;top:756;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00;top:760;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02;top:762;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07;top:763;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11;top:765;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13;top:769;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18;top:771;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21;top:772;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25;top:774;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29;top:777;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32;top:780;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36;top:781;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84;top:214;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498;top:220;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91;top:220;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14;top:223;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06;top:225;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02;top:227;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25;top:231;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25;top:233;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26;top:236;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27;top:241;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29;top:244;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29;top:248;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29;top:251;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29;top:256;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30;top:259;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30;top:265;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29;top:268;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29;top:274;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27;top:278;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26;top:285;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23;top:291;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21;top:295;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18;top:302;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14;top:308;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12;top:312;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08;top:317;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04;top:321;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04;top:291;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04;top:291;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02;top:292;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01;top:293;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00;top:294;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00;top:295;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00;top:295;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99;top:298;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99;top:300;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99;top:301;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99;top:303;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99;top:304;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99;top:307;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99;top:309;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99;top:311;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99;top:312;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99;top:315;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99;top:317;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00;top:319;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00;top:321;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00;top:322;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00;top:325;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01;top:328;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01;top:330;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02;top:332;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02;top:334;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02;top:337;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04;top:340;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04;top:341;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04;top:344;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04;top:346;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04;top:349;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05;top:351;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05;top:354;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06;top:358;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08;top:359;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09;top:362;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09;top:366;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10;top:367;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11;top:370;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12;top:374;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12;top:376;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13;top:379;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14;top:383;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16;top:385;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17;top:388;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18;top:392;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19;top:395;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21;top:399;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21;top:402;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22;top:405;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23;top:410;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25;top:412;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26;top:417;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27;top:421;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29;top:425;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30;top:429;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30;top:433;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31;top:437;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34;top:442;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35;top:446;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36;top:428;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38;top:428;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39;top:428;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39;top:430;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42;top:431;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43;top:435;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46;top:437;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46;top:439;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48;top:441;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48;top:444;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51;top:446;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52;top:449;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54;top:451;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56;top:454;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359;top:456;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359;top:459;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361;top:461;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363;top:464;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364;top:467;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367;top:469;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368;top:472;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369;top:475;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371;top:477;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373;top:480;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376;top:484;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77;top:485;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80;top:488;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81;top:492;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84;top:494;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85;top:497;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87;top:501;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89;top:502;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93;top:505;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94;top:509;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95;top:512;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97;top:516;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01;top:519;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02;top:521;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03;top:526;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05;top:529;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09;top:531;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11;top:535;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12;top:538;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14;top:542;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18;top:545;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20;top:547;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21;top:551;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23;top:554;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26;top:558;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29;top:561;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31;top:564;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32;top:568;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35;top:571;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38;top:575;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39;top:579;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42;top:582;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45;top:586;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48;top:590;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49;top:594;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52;top:598;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55;top:602;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57;top:607;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60;top:611;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62;top:617;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465;top:621;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66;top:627;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470;top:631;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473;top:637;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474;top:643;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77;top:648;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79;top:655;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82;top:662;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86;top:669;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86;top:676;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90;top:685;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91;top:694;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94;top:704;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95;top:719;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98;top:747;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01;top:755;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03;top:762;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04;top:765;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07;top:770;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08;top:772;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11;top:776;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12;top:779;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13;top:781;width:1;height:1;mso-wrap-style:none;v-text-anchor:middle">
                    <v:fill o:detectmouseclick="t" type="solid" color2="#080d1b"/>
                    <v:stroke color="#3465a4" joinstyle="round" endcap="flat"/>
                    <w10:wrap type="none"/>
                  </v:shape>
                  <v:shape id="shape_0" path="m0,0l0,0l0,0l0,0l0,0l0,0xe" fillcolor="#f5f0de" stroked="f" o:allowincell="f" style="position:absolute;left:4515;top:783;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99;top:220;width:333;height:562;mso-wrap-style:none;v-text-anchor:middle">
                    <v:fill o:detectmouseclick="t" on="false"/>
                    <v:stroke color="#1f1a17" weight="5040" joinstyle="round" endcap="flat"/>
                    <w10:wrap type="none"/>
                  </v:shape>
                  <v:shape id="shape_0" coordsize="3,4" path="m3,2l1,4l0,0l3,2xe" fillcolor="#d8ab2d" stroked="f" o:allowincell="f" style="position:absolute;left:4582;top:1285;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83;top:1285;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83;top:1286;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83;top:1286;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85;top:1286;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85;top:1286;width:6;height:6;mso-wrap-style:none;v-text-anchor:middle">
                    <v:fill o:detectmouseclick="t" type="solid" color2="#2148bf"/>
                    <v:stroke color="#3465a4" joinstyle="round" endcap="flat"/>
                    <w10:wrap type="none"/>
                  </v:shape>
                </v:group>
                <v:group id="shape_0" style="position:absolute;left:4585;top:1288;width:252;height:160">
                  <v:shape id="shape_0" coordsize="16,14" path="m0,9l11,0l16,1l2,14l0,9xe" fillcolor="#dfb944" stroked="f" o:allowincell="f" style="position:absolute;left:4585;top:1288;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85;top:1288;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85;top:1289;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85;top:1290;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85;top:1290;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86;top:1291;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86;top:1291;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86;top:1292;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87;top:1292;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87;top:1293;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87;top:1293;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88;top:1294;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88;top:1295;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88;top:1295;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89;top:1295;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89;top:1295;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89;top:1297;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90;top:1297;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90;top:1298;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90;top:1298;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92;top:1299;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92;top:1300;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92;top:1300;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92;top:1301;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94;top:1301;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94;top:1302;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94;top:1302;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596;top:1303;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596;top:1303;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597;top:1304;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597;top:1304;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598;top:1304;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599;top:1306;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599;top:1306;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00;top:1307;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02;top:1307;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03;top:1308;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03;top:1308;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03;top:1309;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04;top:1310;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05;top:1312;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05;top:1314;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06;top:1314;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07;top:1316;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09;top:1317;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09;top:1318;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09;top:1320;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11;top:1321;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13;top:1323;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13;top:1324;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13;top:1325;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13;top:1327;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14;top:1328;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14;top:1329;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15;top:1332;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17;top:1332;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17;top:1334;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17;top:1335;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19;top:1336;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20;top:1338;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20;top:1340;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21;top:1341;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21;top:1341;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22;top:1342;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22;top:1343;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23;top:1344;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24;top:1345;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25;top:1348;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25;top:1349;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26;top:1350;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28;top:1350;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30;top:1351;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30;top:1352;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30;top:1353;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30;top:1354;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30;top:1355;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31;top:1357;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32;top:1358;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34;top:1359;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36;top:1359;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37;top:1360;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38;top:1362;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39;top:1363;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39;top:1365;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640;top:1366;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641;top:1367;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642;top:1368;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43;top:1368;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45;top:1369;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647;top:1370;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647;top:1370;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648;top:1371;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649;top:1372;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651;top:1372;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651;top:1374;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653;top:1375;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654;top:1375;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655;top:1376;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656;top:1376;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657;top:1376;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657;top:1377;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658;top:1378;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659;top:1378;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660;top:1379;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664;top:1380;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664;top:1380;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665;top:1382;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666;top:1383;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666;top:1383;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668;top:1384;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668;top:1384;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671;top:1385;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672;top:1385;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674;top:1385;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675;top:1386;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676;top:1387;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79;top:1387;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81;top:1388;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82;top:1389;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83;top:1389;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85;top:1391;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85;top:1392;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89;top:1392;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90;top:1393;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91;top:1394;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693;top:1394;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693;top:1394;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696;top:1395;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697;top:1395;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699;top:1396;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00;top:1396;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02;top:1397;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04;top:1399;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06;top:1399;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07;top:1400;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08;top:1401;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10;top:1401;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11;top:1402;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13;top:1403;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15;top:1403;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16;top:1403;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19;top:1403;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19;top:1404;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21;top:1404;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23;top:1405;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24;top:1405;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26;top:1405;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27;top:1406;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30;top:1406;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30;top:1406;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32;top:1408;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34;top:1408;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36;top:1408;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40;top:1409;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40;top:1409;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741;top:1409;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743;top:1410;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745;top:1410;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748;top:1410;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749;top:1411;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750;top:1411;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753;top:1411;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755;top:1412;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757;top:1412;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758;top:1412;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761;top:1412;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761;top:1412;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764;top:1412;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766;top:1413;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767;top:1413;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769;top:1414;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772;top:1414;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774;top:1416;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775;top:1416;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776;top:1417;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78;top:1417;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81;top:1418;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83;top:1419;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84;top:1419;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85;top:1420;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87;top:1421;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91;top:1421;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92;top:1421;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93;top:1422;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95;top:1422;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796;top:1423;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799;top:1425;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01;top:1425;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02;top:1426;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03;top:1427;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06;top:1427;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08;top:1428;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09;top:1429;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10;top:1430;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12;top:1430;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13;top:1430;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15;top:1431;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17;top:1433;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19;top:1434;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20;top:1435;width:17;height:12;mso-wrap-style:none;v-text-anchor:middle">
                    <v:fill o:detectmouseclick="t" type="solid" color2="#070c25"/>
                    <v:stroke color="#3465a4" joinstyle="round" endcap="flat"/>
                    <w10:wrap type="none"/>
                  </v:shape>
                </v:group>
                <v:group id="shape_0" style="position:absolute;left:4460;top:892;width:612;height:568">
                  <v:shape id="shape_0" coordsize="30,23" path="m0,21l26,0l30,2l5,23l0,21xe" fillcolor="#f9f5e1" stroked="f" o:allowincell="f" style="position:absolute;left:4822;top:1437;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25;top:1438;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25;top:1438;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27;top:1439;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29;top:1440;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29;top:1440;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33;top:1441;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33;top:1442;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35;top:1442;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37;top:1443;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39;top:1444;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840;top:1446;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42;top:1447;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43;top:1448;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46;top:1449;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847;top:1449;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848;top:1449;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850;top:1450;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851;top:1451;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853;top:1452;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856;top:1454;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857;top:1455;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858;top:1455;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859;top:1456;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861;top:1457;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864;top:1458;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865;top:1458;width:1;height:0;mso-wrap-style:none;v-text-anchor:middle">
                    <v:fill o:detectmouseclick="t" type="solid" color2="#1f43ac"/>
                    <v:stroke color="#3465a4" joinstyle="round" endcap="flat"/>
                    <w10:wrap type="none"/>
                  </v:shape>
                  <v:rect id="shape_0" fillcolor="#dfba4d" stroked="f" o:allowincell="f" style="position:absolute;left:4867;top:1459;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82;top:1286;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460;top:892;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461;top:892;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462;top:895;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463;top:897;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465;top:899;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466;top:899;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466;top:901;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466;top:902;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466;top:902;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467;top:904;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469;top:905;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470;top:907;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470;top:909;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470;top:910;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469;top:911;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469;top:913;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469;top:915;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469;top:916;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467;top:920;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467;top:922;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467;top:924;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469;top:926;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469;top:928;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470;top:932;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470;top:935;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471;top:938;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473;top:941;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473;top:944;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475;top:947;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77;top:952;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79;top:955;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81;top:960;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83;top:963;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84;top:968;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87;top:971;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90;top:974;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91;top:979;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92;top:982;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94;top:987;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95;top:990;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96;top:995;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98;top:998;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99;top:1003;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01;top:1007;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03;top:1012;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04;top:1016;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04;top:1020;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05;top:1025;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05;top:1029;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07;top:1033;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07;top:1037;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05;top:1043;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04;top:1046;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03;top:1050;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03;top:1054;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01;top:1058;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00;top:1063;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00;top:1067;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00;top:1071;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00;top:1074;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00;top:1078;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00;top:1080;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00;top:1083;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00;top:1087;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00;top:1089;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00;top:1092;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00;top:1095;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01;top:1097;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03;top:1100;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04;top:1104;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05;top:1106;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07;top:1110;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07;top:1113;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08;top:1115;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09;top:1116;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11;top:1117;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12;top:1120;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13;top:1122;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14;top:1124;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15;top:1124;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17;top:1127;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20;top:1129;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21;top:1131;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21;top:1133;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24;top:1133;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24;top:1136;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25;top:1138;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28;top:1140;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29;top:1142;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30;top:1142;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33;top:1145;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37;top:1147;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38;top:960;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39;top:958;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42;top:957;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45;top:956;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47;top:955;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48;top:953;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51;top:953;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55;top:952;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558;top:951;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562;top:951;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565;top:951;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567;top:952;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571;top:952;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575;top:952;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79;top:952;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81;top:952;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84;top:952;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88;top:952;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92;top:952;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96;top:953;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99;top:953;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03;top:955;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06;top:956;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09;top:957;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13;top:960;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17;top:961;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21;top:962;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24;top:963;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27;top:964;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31;top:966;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34;top:968;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39;top:970;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42;top:971;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47;top:976;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48;top:979;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49;top:981;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51;top:986;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52;top:989;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54;top:991;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55;top:996;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656;top:998;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657;top:1003;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658;top:1006;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659;top:1008;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660;top:1013;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664;top:1016;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665;top:1020;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668;top:1024;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669;top:1028;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672;top:1032;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674;top:1035;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675;top:1039;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79;top:1044;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81;top:1047;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85;top:1052;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86;top:1055;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90;top:1062;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93;top:1067;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97;top:1073;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00;top:1079;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02;top:1086;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07;top:1091;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10;top:1097;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13;top:1104;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16;top:1110;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21;top:1115;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23;top:1123;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26;top:1129;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30;top:1136;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33;top:1142;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36;top:1149;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40;top:1286;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43;top:1289;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47;top:1295;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50;top:1304;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757;top:1315;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761;top:1326;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765;top:1331;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768;top:1333;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774;top:1337;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78;top:1342;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82;top:1344;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86;top:1346;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91;top:1349;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95;top:1351;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98;top:1353;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03;top:1355;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06;top:1358;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12;top:1360;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13;top:1361;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16;top:1361;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21;top:1362;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23;top:1366;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27;top:1369;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30;top:1370;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33;top:1374;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38;top:1377;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41;top:1377;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47;top:1378;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52;top:1379;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57;top:1379;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863;top:1380;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867;top:1383;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871;top:1385;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876;top:1386;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81;top:1389;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86;top:1392;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91;top:1395;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97;top:1400;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01;top:1403;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05;top:1404;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11;top:1406;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15;top:1409;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22;top:1411;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27;top:1413;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31;top:1414;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39;top:1416;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943;top:1418;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948;top:1420;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954;top:1422;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960;top:1424;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965;top:1426;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71;top:1428;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975;top:1429;width:8;height:3;mso-wrap-style:none;v-text-anchor:middle">
                  <v:fill o:detectmouseclick="t" type="solid" color2="#10193b"/>
                  <v:stroke color="#3465a4" joinstyle="round" endcap="flat"/>
                  <w10:wrap type="none"/>
                </v:shape>
                <v:shape id="shape_0" coordsize="5,3" path="m0,3l5,0l5,3l0,3xe" fillcolor="#efe4bd" stroked="f" o:allowincell="f" style="position:absolute;left:4982;top:1431;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460;top:892;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04;top:1204;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648;top:1209;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676;top:1292;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856;top:1044;width:39;height:34;mso-wrap-style:none;v-text-anchor:middle">
                  <v:fill o:detectmouseclick="t" on="false"/>
                  <v:stroke color="#1f1a17" weight="5040" joinstyle="round" endcap="flat"/>
                  <w10:wrap type="none"/>
                </v:shape>
                <v:shape id="shape_0" coordsize="71,54" path="m0,54l55,4l71,0l62,40l52,54e" stroked="t" o:allowincell="f" style="position:absolute;left:4897;top:1060;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41;top:1088;width:41;height:41;mso-wrap-style:none;v-text-anchor:middle">
                  <v:fill o:detectmouseclick="t" on="false"/>
                  <v:stroke color="#1f1a17" weight="5040" joinstyle="round" endcap="flat"/>
                  <w10:wrap type="none"/>
                </v:shape>
                <v:shape id="shape_0" coordsize="106,14" path="m0,0l14,14l62,14l106,14e" stroked="t" o:allowincell="f" style="position:absolute;left:4809;top:1342;width:59;height:6;mso-wrap-style:none;v-text-anchor:middle">
                  <v:fill o:detectmouseclick="t" on="false"/>
                  <v:stroke color="#1f1a17" weight="5040" joinstyle="round" endcap="flat"/>
                  <w10:wrap type="none"/>
                </v:shape>
                <v:shape id="shape_0" coordsize="119,18" path="m119,14l91,16l50,18l0,0e" stroked="t" o:allowincell="f" style="position:absolute;left:4820;top:1364;width:66;height:9;mso-wrap-style:none;v-text-anchor:middle">
                  <v:fill o:detectmouseclick="t" on="false"/>
                  <v:stroke color="#1f1a17" weight="5040" joinstyle="round" endcap="flat"/>
                  <w10:wrap type="none"/>
                </v:shape>
                <v:shape id="shape_0" coordsize="158,20" path="m0,0l40,20l113,14l158,14e" stroked="t" o:allowincell="f" style="position:absolute;left:4846;top:1386;width:88;height:9;mso-wrap-style:none;v-text-anchor:middle">
                  <v:fill o:detectmouseclick="t" on="false"/>
                  <v:stroke color="#1f1a17" weight="5040" joinstyle="round" endcap="flat"/>
                  <w10:wrap type="none"/>
                </v:shape>
              </v:group>
            </w:pict>
          </mc:Fallback>
        </mc:AlternateContent>
      </w:r>
      <w:r>
        <w:rPr/>
        <w:tab/>
        <w:t xml:space="preserve"> </w:t>
      </w:r>
    </w:p>
    <w:p>
      <w:pPr>
        <w:pStyle w:val="Heading"/>
        <w:jc w:val="right"/>
        <w:rPr/>
      </w:pPr>
      <w:r>
        <w:rPr/>
      </w:r>
    </w:p>
    <w:p>
      <w:pPr>
        <w:pStyle w:val="Heading"/>
        <w:jc w:val="righ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24"/>
          <w:szCs w:val="24"/>
        </w:rPr>
      </w:pPr>
      <w:r>
        <w:rPr>
          <w:b/>
          <w:sz w:val="36"/>
          <w:u w:val="single"/>
        </w:rPr>
        <w:t xml:space="preserve">  </w:t>
      </w:r>
      <w:r>
        <w:rPr>
          <w:b/>
          <w:sz w:val="36"/>
          <w:u w:val="single"/>
        </w:rPr>
        <w:t>___                                                                                     ______</w:t>
      </w:r>
      <w:r>
        <w:rPr>
          <w:b/>
          <w:sz w:val="36"/>
        </w:rPr>
        <w:tab/>
      </w:r>
    </w:p>
    <w:p>
      <w:pPr>
        <w:pStyle w:val="Heading1"/>
        <w:rPr>
          <w:b/>
          <w:b/>
          <w:sz w:val="48"/>
        </w:rPr>
      </w:pPr>
      <w:r>
        <w:rPr>
          <w:b/>
          <w:sz w:val="48"/>
        </w:rPr>
        <w:t>Решение</w:t>
      </w:r>
    </w:p>
    <w:p>
      <w:pPr>
        <w:pStyle w:val="Normal"/>
        <w:rPr>
          <w:b/>
          <w:b/>
          <w:sz w:val="24"/>
        </w:rPr>
      </w:pPr>
      <w:r>
        <w:rPr>
          <w:b/>
          <w:sz w:val="24"/>
        </w:rPr>
      </w:r>
    </w:p>
    <w:p>
      <w:pPr>
        <w:pStyle w:val="Normal"/>
        <w:jc w:val="both"/>
        <w:rPr/>
      </w:pPr>
      <w:r>
        <w:rPr>
          <w:sz w:val="24"/>
          <w:szCs w:val="24"/>
        </w:rPr>
        <w:t>от «21» июня 2018 г.                                                                                                       №  184/НПА</w:t>
      </w:r>
    </w:p>
    <w:p>
      <w:pPr>
        <w:pStyle w:val="Normal"/>
        <w:rPr>
          <w:sz w:val="24"/>
        </w:rPr>
      </w:pPr>
      <w:r>
        <w:rPr>
          <w:sz w:val="24"/>
        </w:rPr>
        <w:t>г. Советский</w:t>
      </w:r>
    </w:p>
    <w:p>
      <w:pPr>
        <w:pStyle w:val="Heading1"/>
        <w:ind w:right="5103" w:hanging="0"/>
        <w:jc w:val="both"/>
        <w:rPr>
          <w:sz w:val="24"/>
        </w:rPr>
      </w:pPr>
      <w:r>
        <w:rPr>
          <w:sz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 xml:space="preserve">О внесении изменений и дополнений </w:t>
      </w:r>
    </w:p>
    <w:p>
      <w:pPr>
        <w:pStyle w:val="Normal"/>
        <w:shd w:fill="FFFFFF" w:val="clear"/>
        <w:autoSpaceDE w:val="false"/>
        <w:rPr>
          <w:color w:val="000000"/>
          <w:sz w:val="24"/>
          <w:szCs w:val="24"/>
        </w:rPr>
      </w:pPr>
      <w:r>
        <w:rPr>
          <w:color w:val="000000"/>
          <w:sz w:val="24"/>
          <w:szCs w:val="24"/>
        </w:rPr>
        <w:t xml:space="preserve">в решение Думы Советского района  </w:t>
      </w:r>
    </w:p>
    <w:p>
      <w:pPr>
        <w:pStyle w:val="Normal"/>
        <w:shd w:fill="FFFFFF" w:val="clear"/>
        <w:autoSpaceDE w:val="false"/>
        <w:rPr/>
      </w:pPr>
      <w:r>
        <w:rPr>
          <w:color w:val="000000"/>
          <w:sz w:val="24"/>
          <w:szCs w:val="24"/>
        </w:rPr>
        <w:t xml:space="preserve">от 02.02.2007  № 109 </w:t>
      </w:r>
      <w:r>
        <w:rPr>
          <w:sz w:val="24"/>
          <w:szCs w:val="24"/>
        </w:rPr>
        <w:t>«</w:t>
      </w:r>
      <w:r>
        <w:rPr>
          <w:color w:val="000000"/>
          <w:sz w:val="24"/>
          <w:szCs w:val="24"/>
        </w:rPr>
        <w:t xml:space="preserve">Об утверждении </w:t>
      </w:r>
    </w:p>
    <w:p>
      <w:pPr>
        <w:pStyle w:val="Normal"/>
        <w:shd w:fill="FFFFFF" w:val="clear"/>
        <w:autoSpaceDE w:val="false"/>
        <w:rPr>
          <w:color w:val="000000"/>
          <w:sz w:val="24"/>
          <w:szCs w:val="24"/>
        </w:rPr>
      </w:pPr>
      <w:r>
        <w:rPr>
          <w:color w:val="000000"/>
          <w:sz w:val="24"/>
          <w:szCs w:val="24"/>
        </w:rPr>
        <w:t xml:space="preserve">Положения о гарантиях и компенсациях </w:t>
      </w:r>
    </w:p>
    <w:p>
      <w:pPr>
        <w:pStyle w:val="Normal"/>
        <w:shd w:fill="FFFFFF" w:val="clear"/>
        <w:autoSpaceDE w:val="false"/>
        <w:rPr>
          <w:color w:val="000000"/>
          <w:sz w:val="24"/>
          <w:szCs w:val="24"/>
        </w:rPr>
      </w:pPr>
      <w:r>
        <w:rPr>
          <w:color w:val="000000"/>
          <w:sz w:val="24"/>
          <w:szCs w:val="24"/>
        </w:rPr>
        <w:t xml:space="preserve">для лиц, работающих в организациях, </w:t>
      </w:r>
    </w:p>
    <w:p>
      <w:pPr>
        <w:pStyle w:val="Heading1"/>
        <w:tabs>
          <w:tab w:val="clear" w:pos="720"/>
          <w:tab w:val="left" w:pos="5529" w:leader="none"/>
        </w:tabs>
        <w:ind w:right="4052" w:hanging="0"/>
        <w:jc w:val="left"/>
        <w:rPr>
          <w:szCs w:val="24"/>
        </w:rPr>
      </w:pPr>
      <w:r>
        <w:rPr>
          <w:color w:val="000000"/>
        </w:rPr>
        <w:t>финансируемых из бюджета Советского района»</w:t>
      </w:r>
    </w:p>
    <w:p>
      <w:pPr>
        <w:pStyle w:val="Heading1"/>
        <w:ind w:firstLine="720"/>
        <w:jc w:val="both"/>
        <w:rPr>
          <w:szCs w:val="24"/>
        </w:rPr>
      </w:pPr>
      <w:r>
        <w:rPr>
          <w:szCs w:val="24"/>
        </w:rPr>
      </w:r>
    </w:p>
    <w:p>
      <w:pPr>
        <w:pStyle w:val="Normal"/>
        <w:shd w:fill="FFFFFF" w:val="clear"/>
        <w:autoSpaceDE w:val="false"/>
        <w:ind w:firstLine="709"/>
        <w:jc w:val="both"/>
        <w:rPr>
          <w:color w:val="000000"/>
          <w:sz w:val="24"/>
          <w:szCs w:val="24"/>
        </w:rPr>
      </w:pPr>
      <w:r>
        <w:rPr>
          <w:color w:val="000000"/>
          <w:sz w:val="24"/>
          <w:szCs w:val="24"/>
        </w:rPr>
      </w:r>
    </w:p>
    <w:p>
      <w:pPr>
        <w:pStyle w:val="Normal"/>
        <w:shd w:fill="FFFFFF" w:val="clear"/>
        <w:autoSpaceDE w:val="false"/>
        <w:ind w:firstLine="709"/>
        <w:jc w:val="both"/>
        <w:rPr/>
      </w:pPr>
      <w:r>
        <w:rPr>
          <w:color w:val="000000"/>
          <w:sz w:val="24"/>
          <w:szCs w:val="24"/>
        </w:rPr>
        <w:t>В соответствии с Трудовым кодексом Российской Федерации, Законом Российской Федерации от 19.02.1993  № 4520-I «О государственных гарантиях и компенсациях для лиц, работающих и проживающих в районах Крайнего Севера и приравненных к ним местностях», Уставом Советского района,</w:t>
      </w:r>
    </w:p>
    <w:p>
      <w:pPr>
        <w:pStyle w:val="Normal"/>
        <w:shd w:fill="FFFFFF" w:val="clear"/>
        <w:autoSpaceDE w:val="false"/>
        <w:ind w:firstLine="567"/>
        <w:jc w:val="both"/>
        <w:rPr>
          <w:color w:val="000000"/>
          <w:sz w:val="16"/>
          <w:szCs w:val="16"/>
        </w:rPr>
      </w:pPr>
      <w:r>
        <w:rPr>
          <w:color w:val="000000"/>
          <w:sz w:val="16"/>
          <w:szCs w:val="16"/>
        </w:rPr>
      </w:r>
    </w:p>
    <w:p>
      <w:pPr>
        <w:pStyle w:val="Normal"/>
        <w:shd w:fill="FFFFFF" w:val="clear"/>
        <w:autoSpaceDE w:val="false"/>
        <w:jc w:val="center"/>
        <w:rPr>
          <w:color w:val="000000"/>
          <w:sz w:val="24"/>
          <w:szCs w:val="24"/>
        </w:rPr>
      </w:pPr>
      <w:r>
        <w:rPr>
          <w:color w:val="000000"/>
          <w:sz w:val="24"/>
          <w:szCs w:val="24"/>
        </w:rPr>
        <w:t>Дума Советского района решила:</w:t>
      </w:r>
    </w:p>
    <w:p>
      <w:pPr>
        <w:pStyle w:val="Normal"/>
        <w:shd w:fill="FFFFFF" w:val="clear"/>
        <w:autoSpaceDE w:val="false"/>
        <w:jc w:val="center"/>
        <w:rPr>
          <w:color w:val="000000"/>
          <w:sz w:val="16"/>
          <w:szCs w:val="16"/>
        </w:rPr>
      </w:pPr>
      <w:r>
        <w:rPr>
          <w:color w:val="000000"/>
          <w:sz w:val="16"/>
          <w:szCs w:val="16"/>
        </w:rPr>
      </w:r>
    </w:p>
    <w:p>
      <w:pPr>
        <w:pStyle w:val="Normal"/>
        <w:shd w:fill="FFFFFF" w:val="clear"/>
        <w:autoSpaceDE w:val="false"/>
        <w:ind w:firstLine="709"/>
        <w:jc w:val="both"/>
        <w:rPr/>
      </w:pPr>
      <w:r>
        <w:rPr>
          <w:color w:val="000000"/>
          <w:sz w:val="24"/>
          <w:szCs w:val="24"/>
        </w:rPr>
        <w:t xml:space="preserve">1. Внести в решение Думы Советского района от 02.02.2007 № 109 «Об утверждении Положения о гарантиях и компенсациях для лиц, работающих в организациях, финансируемых из бюджета Советского района» (далее - решение) следующие изменения и дополнения: </w:t>
      </w:r>
    </w:p>
    <w:p>
      <w:pPr>
        <w:pStyle w:val="Normal"/>
        <w:shd w:fill="FFFFFF" w:val="clear"/>
        <w:autoSpaceDE w:val="false"/>
        <w:ind w:firstLine="709"/>
        <w:jc w:val="both"/>
        <w:rPr/>
      </w:pPr>
      <w:r>
        <w:rPr>
          <w:sz w:val="24"/>
          <w:szCs w:val="24"/>
        </w:rPr>
        <w:t xml:space="preserve">1.1. часть 4.2 раздела 4 </w:t>
      </w:r>
      <w:r>
        <w:rPr>
          <w:color w:val="000000"/>
          <w:sz w:val="24"/>
          <w:szCs w:val="24"/>
        </w:rPr>
        <w:t>приложения к решению изложить в следующей редакции:</w:t>
      </w:r>
    </w:p>
    <w:p>
      <w:pPr>
        <w:pStyle w:val="Normal"/>
        <w:shd w:fill="FFFFFF" w:val="clear"/>
        <w:autoSpaceDE w:val="false"/>
        <w:ind w:firstLine="709"/>
        <w:jc w:val="both"/>
        <w:rPr>
          <w:sz w:val="24"/>
          <w:szCs w:val="24"/>
        </w:rPr>
      </w:pPr>
      <w:r>
        <w:rPr>
          <w:sz w:val="24"/>
          <w:szCs w:val="24"/>
        </w:rPr>
        <w:t>«4.2. Оплата стоимости проезда неработающей супруге (супругу) производится на основании представленных ими одновременно документов: из органов службы занятости о признании их безработными, копии трудовой книжки и справки налогового органа о том, что супруга (супруг) не зарегистрированы в качестве индивидуального предпринимателя.»;</w:t>
      </w:r>
    </w:p>
    <w:p>
      <w:pPr>
        <w:pStyle w:val="Normal"/>
        <w:shd w:fill="FFFFFF" w:val="clear"/>
        <w:autoSpaceDE w:val="false"/>
        <w:ind w:firstLine="709"/>
        <w:jc w:val="both"/>
        <w:rPr/>
      </w:pPr>
      <w:r>
        <w:rPr>
          <w:color w:val="000000"/>
          <w:sz w:val="24"/>
          <w:szCs w:val="24"/>
        </w:rPr>
        <w:t>1.2. Часть 9 раздела 4 приложения к решению дополнить абзацем вторым следующего содержания:</w:t>
      </w:r>
    </w:p>
    <w:p>
      <w:pPr>
        <w:pStyle w:val="Normal"/>
        <w:autoSpaceDE w:val="false"/>
        <w:ind w:firstLine="709"/>
        <w:jc w:val="both"/>
        <w:rPr>
          <w:color w:val="000000"/>
          <w:sz w:val="24"/>
          <w:szCs w:val="24"/>
        </w:rPr>
      </w:pPr>
      <w:r>
        <w:rPr>
          <w:sz w:val="24"/>
          <w:szCs w:val="24"/>
        </w:rPr>
        <w:t>«Не подлежат компенсации расходы, включающие оплату стоимости дополнительных услуг, оказываемых при продаже билетов (бронирование, услуги по оформлению и доставке проездных документов).»;</w:t>
      </w:r>
    </w:p>
    <w:p>
      <w:pPr>
        <w:pStyle w:val="Normal"/>
        <w:shd w:fill="FFFFFF" w:val="clear"/>
        <w:autoSpaceDE w:val="false"/>
        <w:ind w:firstLine="709"/>
        <w:jc w:val="both"/>
        <w:rPr/>
      </w:pPr>
      <w:r>
        <w:rPr>
          <w:color w:val="000000"/>
          <w:sz w:val="24"/>
          <w:szCs w:val="24"/>
        </w:rPr>
        <w:t xml:space="preserve">1.3. В пункте 2 части 10 раздела 4 приложения к решению слова  «в купейном вагоне пассажирского поезда обычной  комфортности» заменить словами </w:t>
      </w:r>
      <w:r>
        <w:rPr>
          <w:sz w:val="24"/>
          <w:szCs w:val="24"/>
        </w:rPr>
        <w:t>«в купейном вагоне обычной комфортности пассажирского поезда (за исключением вагонов класса «СВ» и вагонов повышенной комфортности), а при отсутствии пассажирского  поезда  в купейном вагоне скорого (скоростного) поезда»;</w:t>
      </w:r>
    </w:p>
    <w:p>
      <w:pPr>
        <w:pStyle w:val="Normal"/>
        <w:shd w:fill="FFFFFF" w:val="clear"/>
        <w:autoSpaceDE w:val="false"/>
        <w:ind w:firstLine="709"/>
        <w:jc w:val="both"/>
        <w:rPr/>
      </w:pPr>
      <w:r>
        <w:rPr>
          <w:sz w:val="24"/>
          <w:szCs w:val="24"/>
        </w:rPr>
        <w:t xml:space="preserve">1.4. часть 11 раздела 4 </w:t>
      </w:r>
      <w:r>
        <w:rPr>
          <w:color w:val="000000"/>
          <w:sz w:val="24"/>
          <w:szCs w:val="24"/>
        </w:rPr>
        <w:t>приложения к решению изложить в следующей редакции:</w:t>
      </w:r>
    </w:p>
    <w:p>
      <w:pPr>
        <w:pStyle w:val="Normal"/>
        <w:shd w:fill="FFFFFF" w:val="clear"/>
        <w:autoSpaceDE w:val="false"/>
        <w:ind w:firstLine="709"/>
        <w:jc w:val="both"/>
        <w:rPr>
          <w:sz w:val="24"/>
          <w:szCs w:val="24"/>
        </w:rPr>
      </w:pPr>
      <w:r>
        <w:rPr>
          <w:sz w:val="24"/>
          <w:szCs w:val="24"/>
        </w:rPr>
        <w:t>«11. Под личным транспортом в настоящем Положении понимается транспортное средство, принадлежащее работнику или члену его семьи на праве собственности, а также на ином законном основании.»;</w:t>
      </w:r>
    </w:p>
    <w:p>
      <w:pPr>
        <w:pStyle w:val="Normal"/>
        <w:shd w:fill="FFFFFF" w:val="clear"/>
        <w:autoSpaceDE w:val="false"/>
        <w:ind w:firstLine="709"/>
        <w:jc w:val="both"/>
        <w:rPr>
          <w:color w:val="000000"/>
          <w:sz w:val="24"/>
          <w:szCs w:val="24"/>
        </w:rPr>
      </w:pPr>
      <w:r>
        <w:rPr>
          <w:color w:val="000000"/>
          <w:sz w:val="24"/>
          <w:szCs w:val="24"/>
        </w:rPr>
        <w:t>1.5. Пункт 1 части 15 раздела 4 приложения к решению после слова «Черногория» дополнить словами «, Мальта, Франция»;</w:t>
      </w:r>
    </w:p>
    <w:p>
      <w:pPr>
        <w:pStyle w:val="Normal"/>
        <w:shd w:fill="FFFFFF" w:val="clear"/>
        <w:autoSpaceDE w:val="false"/>
        <w:ind w:firstLine="709"/>
        <w:jc w:val="both"/>
        <w:rPr>
          <w:color w:val="000000"/>
          <w:sz w:val="24"/>
          <w:szCs w:val="24"/>
        </w:rPr>
      </w:pPr>
      <w:r>
        <w:rPr>
          <w:color w:val="000000"/>
          <w:sz w:val="24"/>
          <w:szCs w:val="24"/>
        </w:rPr>
        <w:t xml:space="preserve">1.6. Пункт 2 части 15 раздела 4 приложения к решению после слова «Южной Америки» дополнить словами «, Доминиканская Республика»; </w:t>
      </w:r>
    </w:p>
    <w:p>
      <w:pPr>
        <w:pStyle w:val="Normal"/>
        <w:shd w:fill="FFFFFF" w:val="clear"/>
        <w:autoSpaceDE w:val="false"/>
        <w:ind w:firstLine="709"/>
        <w:jc w:val="both"/>
        <w:rPr>
          <w:sz w:val="24"/>
          <w:szCs w:val="24"/>
        </w:rPr>
      </w:pPr>
      <w:r>
        <w:rPr>
          <w:sz w:val="24"/>
          <w:szCs w:val="24"/>
        </w:rPr>
        <w:t>1.7. Пункт 8 части 15 раздела 4 приложения к решению  изложить в следующей редакции:</w:t>
      </w:r>
    </w:p>
    <w:p>
      <w:pPr>
        <w:pStyle w:val="Normal"/>
        <w:autoSpaceDE w:val="false"/>
        <w:ind w:firstLine="709"/>
        <w:jc w:val="both"/>
        <w:rPr/>
      </w:pPr>
      <w:r>
        <w:rPr>
          <w:sz w:val="24"/>
          <w:szCs w:val="24"/>
        </w:rPr>
        <w:t>«8) в остальных случаях предоставляются документы, указанные в абзаце третьем части 14 настоящего раздела.»;</w:t>
      </w:r>
    </w:p>
    <w:p>
      <w:pPr>
        <w:pStyle w:val="Normal"/>
        <w:shd w:fill="FFFFFF" w:val="clear"/>
        <w:autoSpaceDE w:val="false"/>
        <w:ind w:firstLine="709"/>
        <w:jc w:val="both"/>
        <w:rPr>
          <w:sz w:val="24"/>
          <w:szCs w:val="24"/>
        </w:rPr>
      </w:pPr>
      <w:r>
        <w:rPr>
          <w:sz w:val="24"/>
          <w:szCs w:val="24"/>
        </w:rPr>
        <w:t>1.8. Раздела 4 приложения к решению дополнить частью 19  следующего содержания:</w:t>
      </w:r>
    </w:p>
    <w:p>
      <w:pPr>
        <w:pStyle w:val="Normal"/>
        <w:shd w:fill="FFFFFF" w:val="clear"/>
        <w:autoSpaceDE w:val="false"/>
        <w:ind w:firstLine="709"/>
        <w:jc w:val="both"/>
        <w:rPr>
          <w:sz w:val="24"/>
          <w:szCs w:val="24"/>
        </w:rPr>
      </w:pPr>
      <w:r>
        <w:rPr>
          <w:color w:val="000000"/>
          <w:sz w:val="24"/>
          <w:szCs w:val="24"/>
        </w:rPr>
        <w:t>«19. </w:t>
      </w:r>
      <w:r>
        <w:rPr>
          <w:sz w:val="24"/>
          <w:szCs w:val="24"/>
        </w:rPr>
        <w:t xml:space="preserve">В случае использования отпуска работником, проведения отдыха неработающими членами его семьи на территории Российской Федерации по туристической путевке, производится компенсация расходов по проезду соответствующим видом транспорта (железнодорожным, воздушным, морским, речным, автомобильным). </w:t>
      </w:r>
    </w:p>
    <w:p>
      <w:pPr>
        <w:pStyle w:val="Normal"/>
        <w:autoSpaceDE w:val="false"/>
        <w:ind w:firstLine="709"/>
        <w:jc w:val="both"/>
        <w:rPr>
          <w:sz w:val="24"/>
          <w:szCs w:val="24"/>
        </w:rPr>
      </w:pPr>
      <w:r>
        <w:rPr>
          <w:sz w:val="24"/>
          <w:szCs w:val="24"/>
        </w:rPr>
        <w:t>При отсутствии в проездном билете стоимости проезда, работник предоставляет документы, подтверждающие фактические расходы по приобретению билетов и/или туристической путевки (договор на оказание услуг, заключенный с туристической организацией, документы, подтверждающие оплату туристической путевки или билетов (бланк строгой отчетности, кассовый чек, чек кассового терминала, справка банка о произведенной операции), справки об общей стоимости проезда до места назначения, выданные туристическим оператором (или распечатанные с сайта туроператора и заверенные туристическим агентом в установленном порядке), а также о стоимости проезд на дату совершения проезда, выданные транспортной организацией (или организацией, реализующей билеты). В справке туристического оператора должны быть, в том числе, указаны номер и дата рейса, туристический оператор, стоимость проезда.</w:t>
      </w:r>
    </w:p>
    <w:p>
      <w:pPr>
        <w:pStyle w:val="Normal"/>
        <w:autoSpaceDE w:val="false"/>
        <w:ind w:firstLine="709"/>
        <w:jc w:val="both"/>
        <w:rPr>
          <w:color w:val="000000"/>
          <w:sz w:val="24"/>
          <w:szCs w:val="24"/>
        </w:rPr>
      </w:pPr>
      <w:r>
        <w:rPr>
          <w:sz w:val="24"/>
          <w:szCs w:val="24"/>
        </w:rPr>
        <w:t>Компенсация стоимости проезда в случае, указанном в настоящей части, производится работнику и каждому неработающему члену его семьи по наименьшей сумме из указанных справок. Расчет суммы подлежащей компенсации производится на работника и каждого неработающего члена семьи в отдельности.»;</w:t>
      </w:r>
    </w:p>
    <w:p>
      <w:pPr>
        <w:pStyle w:val="Normal"/>
        <w:autoSpaceDE w:val="false"/>
        <w:ind w:firstLine="709"/>
        <w:jc w:val="both"/>
        <w:rPr/>
      </w:pPr>
      <w:r>
        <w:rPr>
          <w:color w:val="000000"/>
          <w:sz w:val="24"/>
          <w:szCs w:val="24"/>
        </w:rPr>
        <w:t>1.9. Часть 4 раздела 5 приложения к решению изложить в следующей редакции:</w:t>
      </w:r>
    </w:p>
    <w:p>
      <w:pPr>
        <w:pStyle w:val="Normal"/>
        <w:autoSpaceDE w:val="false"/>
        <w:ind w:firstLine="709"/>
        <w:jc w:val="both"/>
        <w:rPr/>
      </w:pPr>
      <w:r>
        <w:rPr>
          <w:color w:val="000000"/>
          <w:sz w:val="24"/>
          <w:szCs w:val="24"/>
        </w:rPr>
        <w:t>«4. Работнику организации, финансируемой из мест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 и стоимость проезда:</w:t>
      </w:r>
    </w:p>
    <w:p>
      <w:pPr>
        <w:pStyle w:val="Normal"/>
        <w:autoSpaceDE w:val="false"/>
        <w:ind w:firstLine="709"/>
        <w:jc w:val="both"/>
        <w:rPr>
          <w:color w:val="000000"/>
          <w:sz w:val="24"/>
          <w:szCs w:val="24"/>
        </w:rPr>
      </w:pPr>
      <w:r>
        <w:rPr>
          <w:color w:val="000000"/>
          <w:sz w:val="24"/>
          <w:szCs w:val="24"/>
        </w:rPr>
        <w:t>1) железнодорожным, воздушным, водным, автомобильным транспортом по фактическим расходам;</w:t>
      </w:r>
    </w:p>
    <w:p>
      <w:pPr>
        <w:pStyle w:val="Normal"/>
        <w:autoSpaceDE w:val="false"/>
        <w:ind w:firstLine="709"/>
        <w:jc w:val="both"/>
        <w:rPr/>
      </w:pPr>
      <w:r>
        <w:rPr>
          <w:color w:val="000000"/>
          <w:sz w:val="24"/>
          <w:szCs w:val="24"/>
        </w:rPr>
        <w:t>2) личным транспортом  по выбору работника по фактическим расходам либо по наименьшей стоимости кратчайшего пути в размере, предусмотренном для проезда на железнодорожном транспорте в купейном вагоне пассажирского поезда обычной комфортности (за исключением вагонов класса «СВ» и вагонов повышенной комфортности), а при отсутствии</w:t>
      </w:r>
      <w:r>
        <w:rPr>
          <w:sz w:val="24"/>
          <w:szCs w:val="24"/>
        </w:rPr>
        <w:t xml:space="preserve"> </w:t>
      </w:r>
      <w:r>
        <w:rPr>
          <w:color w:val="000000"/>
          <w:sz w:val="24"/>
          <w:szCs w:val="24"/>
        </w:rPr>
        <w:t xml:space="preserve">пассажирского  поезда  в купейном вагоне скорого (скоростного) поезда (за исключением вагонов класса «СВ» и вагонов повышенной комфортности), на основании справки </w:t>
      </w:r>
      <w:r>
        <w:rPr>
          <w:sz w:val="24"/>
          <w:szCs w:val="24"/>
        </w:rPr>
        <w:t xml:space="preserve">о стоимости проезда на дату совершения проезда, выданной транспортной организацией (или организацией, реализующей билеты). </w:t>
      </w:r>
      <w:r>
        <w:rPr>
          <w:color w:val="000000"/>
          <w:sz w:val="24"/>
          <w:szCs w:val="24"/>
        </w:rPr>
        <w:t xml:space="preserve">В случае отсутствия железнодорожного транспорта - не свыше тарифов, предусмотренных для перевозок воздушным, водным, автомобильным транспортом, по наименьшей стоимости кратчайшего пути на основании справки </w:t>
      </w:r>
      <w:r>
        <w:rPr>
          <w:sz w:val="24"/>
          <w:szCs w:val="24"/>
        </w:rPr>
        <w:t>о стоимости проезда на дату совершения проезда, выданной транспортной организацией (или организацией, реализующей билеты)</w:t>
      </w:r>
      <w:r>
        <w:rPr>
          <w:color w:val="000000"/>
          <w:sz w:val="24"/>
          <w:szCs w:val="24"/>
        </w:rPr>
        <w:t xml:space="preserve">. </w:t>
      </w:r>
    </w:p>
    <w:p>
      <w:pPr>
        <w:pStyle w:val="Normal"/>
        <w:autoSpaceDE w:val="false"/>
        <w:ind w:firstLine="709"/>
        <w:jc w:val="both"/>
        <w:rPr>
          <w:color w:val="000000"/>
          <w:sz w:val="24"/>
          <w:szCs w:val="24"/>
        </w:rPr>
      </w:pPr>
      <w:r>
        <w:rPr>
          <w:color w:val="000000"/>
          <w:sz w:val="24"/>
          <w:szCs w:val="24"/>
        </w:rPr>
        <w:t>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редусмотренное настоящей частью сохраняется в течение шести месяцев со дня расторжения работником трудового договора.».</w:t>
      </w:r>
    </w:p>
    <w:p>
      <w:pPr>
        <w:pStyle w:val="Normal"/>
        <w:ind w:firstLine="709"/>
        <w:jc w:val="both"/>
        <w:rPr/>
      </w:pPr>
      <w:r>
        <w:rPr>
          <w:sz w:val="24"/>
          <w:szCs w:val="24"/>
        </w:rPr>
        <w:t>2. Опубликовать настоящее решение в периодическом печатном издании «Вестник Советского района», и разместить на официальном сайте Советского района.</w:t>
      </w:r>
    </w:p>
    <w:p>
      <w:pPr>
        <w:pStyle w:val="Normal"/>
        <w:ind w:firstLine="709"/>
        <w:jc w:val="both"/>
        <w:rPr>
          <w:sz w:val="24"/>
          <w:szCs w:val="24"/>
        </w:rPr>
      </w:pPr>
      <w:r>
        <w:rPr>
          <w:sz w:val="24"/>
          <w:szCs w:val="24"/>
        </w:rPr>
        <w:t>3.</w:t>
      </w:r>
      <w:r>
        <w:rPr>
          <w:b/>
          <w:bCs/>
          <w:sz w:val="24"/>
          <w:szCs w:val="24"/>
        </w:rPr>
        <w:t xml:space="preserve"> </w:t>
      </w:r>
      <w:r>
        <w:rPr>
          <w:sz w:val="24"/>
          <w:szCs w:val="24"/>
        </w:rPr>
        <w:t>Настоящее решение вступает в силу после его официального опубликования.</w:t>
      </w:r>
    </w:p>
    <w:p>
      <w:pPr>
        <w:pStyle w:val="Normal"/>
        <w:ind w:right="-2" w:hanging="0"/>
        <w:rPr>
          <w:sz w:val="24"/>
          <w:szCs w:val="24"/>
        </w:rPr>
      </w:pPr>
      <w:r>
        <w:rPr>
          <w:sz w:val="24"/>
          <w:szCs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jc w:val="both"/>
        <w:rPr>
          <w:color w:val="000000"/>
          <w:spacing w:val="-6"/>
          <w:sz w:val="24"/>
          <w:szCs w:val="24"/>
        </w:rPr>
      </w:pPr>
      <w:r>
        <w:rPr>
          <w:sz w:val="24"/>
          <w:szCs w:val="24"/>
        </w:rPr>
        <w:t>Председатель Думы Советского района</w:t>
        <w:tab/>
        <w:tab/>
        <w:tab/>
        <w:t>Глава Советского района</w:t>
        <w:tab/>
        <w:t xml:space="preserve">   </w:t>
      </w:r>
    </w:p>
    <w:p>
      <w:pPr>
        <w:pStyle w:val="Normal"/>
        <w:shd w:fill="FFFFFF" w:val="clear"/>
        <w:tabs>
          <w:tab w:val="clear" w:pos="720"/>
          <w:tab w:val="left" w:pos="352" w:leader="none"/>
        </w:tabs>
        <w:jc w:val="both"/>
        <w:rPr>
          <w:color w:val="000000"/>
          <w:spacing w:val="-6"/>
          <w:sz w:val="24"/>
          <w:szCs w:val="24"/>
        </w:rPr>
      </w:pPr>
      <w:r>
        <w:rPr>
          <w:color w:val="000000"/>
          <w:spacing w:val="-6"/>
          <w:sz w:val="24"/>
          <w:szCs w:val="24"/>
        </w:rPr>
        <w:t>________________ (С.Э. Озорнина)</w:t>
        <w:tab/>
        <w:tab/>
        <w:tab/>
        <w:tab/>
        <w:t>________________(И.А. Набатов)</w:t>
      </w:r>
    </w:p>
    <w:p>
      <w:pPr>
        <w:pStyle w:val="Normal"/>
        <w:shd w:fill="FFFFFF" w:val="clear"/>
        <w:tabs>
          <w:tab w:val="clear" w:pos="720"/>
          <w:tab w:val="left" w:pos="352" w:leader="none"/>
        </w:tabs>
        <w:jc w:val="both"/>
        <w:rPr/>
      </w:pPr>
      <w:r>
        <w:rPr>
          <w:color w:val="000000"/>
          <w:spacing w:val="-6"/>
        </w:rPr>
        <w:t xml:space="preserve"> </w:t>
      </w:r>
      <w:r>
        <w:rPr>
          <w:color w:val="000000"/>
          <w:spacing w:val="-6"/>
        </w:rPr>
        <w:tab/>
        <w:tab/>
        <w:tab/>
        <w:tab/>
        <w:tab/>
        <w:tab/>
        <w:tab/>
        <w:tab/>
        <w:tab/>
      </w:r>
    </w:p>
    <w:p>
      <w:pPr>
        <w:pStyle w:val="Normal"/>
        <w:shd w:fill="FFFFFF" w:val="clear"/>
        <w:tabs>
          <w:tab w:val="clear" w:pos="720"/>
          <w:tab w:val="left" w:pos="352" w:leader="none"/>
        </w:tabs>
        <w:jc w:val="both"/>
        <w:rPr/>
      </w:pPr>
      <w:r>
        <w:rPr/>
        <w:t>Дата принятия решения:</w:t>
      </w:r>
      <w:r>
        <w:rPr>
          <w:color w:val="000000"/>
          <w:spacing w:val="-6"/>
        </w:rPr>
        <w:tab/>
        <w:tab/>
        <w:tab/>
        <w:tab/>
        <w:tab/>
        <w:t xml:space="preserve">                Дата подписания </w:t>
      </w:r>
    </w:p>
    <w:p>
      <w:pPr>
        <w:pStyle w:val="Normal"/>
        <w:jc w:val="both"/>
        <w:rPr/>
      </w:pPr>
      <w:r>
        <w:rPr>
          <w:color w:val="000000"/>
          <w:spacing w:val="-6"/>
        </w:rPr>
        <w:t xml:space="preserve">«21» июня 2018 г.                                                                                          </w:t>
      </w:r>
      <w:r>
        <w:rPr/>
        <w:t xml:space="preserve">       «25» июня 2018 г.</w:t>
      </w:r>
    </w:p>
    <w:p>
      <w:pPr>
        <w:pStyle w:val="Normal"/>
        <w:ind w:right="-2" w:hanging="0"/>
        <w:rPr>
          <w:sz w:val="24"/>
        </w:rPr>
      </w:pPr>
      <w:r>
        <w:rPr>
          <w:sz w:val="24"/>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98"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Style13">
    <w:name w:val="Знак примечания"/>
    <w:qFormat/>
    <w:rPr>
      <w:sz w:val="16"/>
      <w:szCs w:val="16"/>
    </w:rPr>
  </w:style>
  <w:style w:type="character" w:styleId="1">
    <w:name w:val=" Знак Знак1"/>
    <w:basedOn w:val="Style11"/>
    <w:qFormat/>
    <w:rPr/>
  </w:style>
  <w:style w:type="character" w:styleId="Style14">
    <w:name w:val=" Знак Знак"/>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75"/>
    </w:pPr>
    <w:rPr>
      <w:rFonts w:ascii="Verdana" w:hAnsi="Verdana" w:cs="Verdana"/>
      <w:color w:val="000000"/>
      <w:sz w:val="18"/>
      <w:szCs w:val="18"/>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28:00Z</dcterms:created>
  <dc:creator>User</dc:creator>
  <dc:description/>
  <cp:keywords/>
  <dc:language>en-US</dc:language>
  <cp:lastModifiedBy>FuckYouBill</cp:lastModifiedBy>
  <cp:lastPrinted>2018-06-21T13:30:00Z</cp:lastPrinted>
  <dcterms:modified xsi:type="dcterms:W3CDTF">2018-06-25T07:4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0</vt:lpwstr>
  </property>
</Properties>
</file>